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WESTIONARIUSZ OSOBOWY DLA OSOBY UBIEGAJĄCEJ SIĘ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TRUD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8842" w:leader="dot"/>
        </w:tabs>
        <w:spacing w:lineRule="auto" w:line="36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Imię (imiona) i nazwisk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8760" w:leader="dot"/>
        </w:tabs>
        <w:spacing w:lineRule="auto" w:line="36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ta urodz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dres do korespondenc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lineRule="auto" w:line="36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Adres poczty elektronicznej i numer telefonu kontaktowego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lineRule="auto" w:line="36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Wykształcenie </w:t>
      </w:r>
      <w:r>
        <w:rPr>
          <w:rFonts w:cs="Arial" w:ascii="Arial" w:hAnsi="Arial"/>
          <w:spacing w:val="-4"/>
          <w:sz w:val="24"/>
          <w:szCs w:val="24"/>
        </w:rPr>
        <w:t>(nazwa szkoły i rok jej ukończen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zawód, specjalność, stopień naukowy, tytuł zawodowy, tytuł naukowy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lineRule="auto" w:line="36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kształcenie uzupełniające </w:t>
      </w:r>
      <w:r>
        <w:rPr>
          <w:rFonts w:cs="Arial" w:ascii="Arial" w:hAnsi="Arial"/>
          <w:spacing w:val="-4"/>
          <w:sz w:val="24"/>
          <w:szCs w:val="2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lineRule="auto" w:line="36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Przebieg dotychczasowego zatrudnienia  </w:t>
      </w:r>
      <w:r>
        <w:rPr>
          <w:rFonts w:cs="Arial" w:ascii="Arial" w:hAnsi="Arial"/>
          <w:spacing w:val="-5"/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lineRule="auto" w:line="36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datkowe uprawnienia, umiejętności (np. stopień znajomości języków obcych, prawo jazdy, obsługa komputer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lineRule="auto" w:line="360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świadczam, że pozostaję/nie pozostaję w rejestrze bezrobotnych i poszukujących pra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(miejscowość i data 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(podpis osoby ubiegającej się </w:t>
      </w:r>
      <w:r>
        <w:rPr>
          <w:rFonts w:cs="Arial" w:ascii="Arial" w:hAnsi="Arial"/>
          <w:spacing w:val="-3"/>
          <w:sz w:val="24"/>
          <w:szCs w:val="24"/>
        </w:rPr>
        <w:t>o zatrudnienie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LAUZULA INFORMACYJ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Przedszkole Miejskie Nr 2 w Ozorkowie ul. T. Kościuszki 2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do@pm2ozorkow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w celu: przeprowadzenia procesu rekrutacji oraz wybrania pracownika i zawarcia umowy o pracę w Przedszkolu Miejskim Nr 2 w Ozorkow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dane będą przetwarzane na podstawie art. 221 § 1  ustawy z dnia 26 czerwca 1974 r. Kodeks pracy (tekst jednolity: Dz.U. z 2018 r., poz. 917) oraz Pani/Pana zgody na przetwarzanie danych osobowych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w zakresie wynikającym z Kodeksu pracy jest obowiązkowe, pozostałe dane przetwarzamy za Pani/Pana zgodą na przetwarzan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nie będą udostępniane podmiotom zewnętrzny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zechowywane będą przez okres: do odwołania przez Panią/Pana zgody na przetwarzanie danych osob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treści swoich danych oraz prawo ich sprostowania, usunięcia, ograniczenia przetwarzania, prawo do wniesienia sprzeciwu, prawo do cofnięcia zgody w dowolnym momenc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do wniesienia skargi do Prezesa Urzędu Ochrony Danych Osobowych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ich danych osobowych przez Przedszkole Miejskie Nr 2 w Ozorkowie ul. T. Kościuszki 27 w celu przeprowadzenia procesu rekrutacji oraz wybrania pracownika i zawarcia umowy o pracę w Przedszkolu Miejskim Nr 2 w Ozorkowi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m/zostałem poinformowana/ny o moich prawach i obowiązka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, iż podanie przeze mnie danych osobowych jest dobrowoln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osoby ubiegającej się o zatrudnienie)</w:t>
      </w:r>
    </w:p>
    <w:sectPr>
      <w:type w:val="nextPage"/>
      <w:pgSz w:w="11906" w:h="16838"/>
      <w:pgMar w:left="1416" w:right="127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m2ozor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0:00Z</dcterms:created>
  <dc:creator>Małgorzata Rajska</dc:creator>
  <dc:description/>
  <cp:keywords/>
  <dc:language>en-US</dc:language>
  <cp:lastModifiedBy>Stanalowska</cp:lastModifiedBy>
  <cp:lastPrinted>2024-09-25T13:42:00Z</cp:lastPrinted>
  <dcterms:modified xsi:type="dcterms:W3CDTF">2025-04-01T09:10:00Z</dcterms:modified>
  <cp:revision>2</cp:revision>
  <dc:subject/>
  <dc:title/>
</cp:coreProperties>
</file>